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witch-It Vigo Owner’s Manual</w:t>
      </w:r>
    </w:p>
    <w:p>
      <w:pPr>
        <w:pStyle w:val="Normal"/>
        <w:rPr>
          <w:rFonts w:ascii="Calibri" w:hAnsi="Calibri" w:eastAsia="Calibri" w:cs="Times New Roman"/>
        </w:rPr>
      </w:pPr>
      <w:hyperlink r:id="rId2">
        <w:r>
          <w:rPr>
            <w:rFonts w:eastAsia="Calibri" w:cs="Times New Roman"/>
            <w:color w:val="0000FF"/>
            <w:u w:val="single"/>
          </w:rPr>
          <w:t>https://nowtech.cloud/doc/Switch-It_Vigo_Head_Drive_User_Manual.pdf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274185" cy="5436235"/>
            <wp:effectExtent l="0" t="0" r="0" b="0"/>
            <wp:docPr id="1" name="Picture 1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533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533c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b53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5.safelinks.protection.outlook.com/?url=https%3A%2F%2Fnowtech.cloud%2Fdoc%2FSwitch-It_Vigo_Head_Drive_User_Manual.pdf&amp;data=05|01|Karen.Gallik@sunmed.com|adc79c81deb24d1ffff208db36cde19d|24d551340b0044d78cd40944eb7c4c83|0|0|638164031794693492|Unknown|TWFpbGZsb3d8eyJWIjoiMC4wLjAwMDAiLCJQIjoiV2luMzIiLCJBTiI6Ik1haWwiLCJXVCI6Mn0%3D|3000|||&amp;sdata=MNH0gTUi3OBUKMqqDvp2vBy8I540HdA8M5U1AcSwvcg%3D&amp;reserved=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Sunrise Med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07:00Z</dcterms:created>
  <dc:creator>Gallik, Karen</dc:creator>
  <dc:description/>
  <dc:language>en-US</dc:language>
  <cp:lastModifiedBy>Gallik, Karen</cp:lastModifiedBy>
  <dcterms:modified xsi:type="dcterms:W3CDTF">2023-04-06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4bc951-5341-406a-bd21-6fe08b50070b</vt:lpwstr>
  </property>
</Properties>
</file>